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：本题共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．每小题只有一个选项符合题意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火星和木星沿各自的椭圆轨道绕太阳运行，根据开普勒行星运动定律可知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太阳位于木星运行轨道的中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火星和木星绕太阳运行速度的大小始终相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火星与木星公转周期之比的平方等于它们轨道半长轴之比的立方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相同时间内，火星与太阳连线扫过的面积等于木星与太阳连线扫过的面积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“旋转秋千”中的两个座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质量相等，通过相同长度的缆绳悬挂在旋转圆盘上，不考虑空气阻力的影响，当旋转圆盘绕竖直的中心轴匀速转动时，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15085" cy="97091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速度比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向心加速度大小相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悬挂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缆绳与竖直方向的夹角相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悬挂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缆绳所受的拉力比悬挂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选项中的各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圆环大小相同，所带电荷量已在图中标出，且电荷均匀分布，各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圆环间彼此绝缘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坐标原点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处电场强度最大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输液时，药液有时会从针口流出体外，为了及时发现，设计了一种报警装置，电路如图所示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是贴在针口处的传感器，接触到药液时其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发生变化，导致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两端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增大，装置发出警报，此时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61390" cy="818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变大，且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越大，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增大越明显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变大，且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越小，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增大越明显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变小，且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越大，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增大越明显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变小，且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越小，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增大越明显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水平面上，一白球与一静止的灰球碰撞，两球质量相等。碰撞过程的频闪照片如图所示，据此可推断，碰撞过程中系统损失的动能约占碰撞前动能的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86585" cy="12185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0%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0%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70%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0%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、多项选择题：本题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．每小题有多个选项符合题意．全部选对的得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选对但不全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错选或不答的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将一电荷量为</w:t>
      </w:r>
      <w:r>
        <w:rPr>
          <w:rFonts w:eastAsia="新宋体" w:cs="Times New Roman" w:ascii="Times New Roman" w:hAnsi="Times New Roman"/>
          <w:szCs w:val="21"/>
        </w:rPr>
        <w:t>+Q</w:t>
      </w:r>
      <w:r>
        <w:rPr>
          <w:rFonts w:ascii="Times New Roman" w:hAnsi="Times New Roman" w:cs="Times New Roman" w:eastAsia="新宋体"/>
          <w:szCs w:val="21"/>
        </w:rPr>
        <w:t>的小球放在不带电的金属球附近，所形成的电场线分布如图所示，金属球表面的电势处处相等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为电场中的两点，则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43660" cy="8089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电场强度比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电势比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检验电荷﹣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电势能比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将检验电荷﹣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移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过程中，电场力做负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从地面上同一位置抛出两小球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分别落在地面上的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点，两球运动的最大高度相同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空气阻力不计，则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96060" cy="742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加速度比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飞行时间比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长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在最高点的速度比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最高点的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在落地时的速度比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落地时的大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理想变压器原线圈接有交流电源，当副线圈上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处于图示位置时，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能发光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要使灯泡变亮，可以采取的方法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18565" cy="8280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向下滑动</w:t>
      </w:r>
      <w:r>
        <w:rPr>
          <w:rFonts w:eastAsia="新宋体" w:cs="Times New Roman" w:ascii="Times New Roman" w:hAnsi="Times New Roman"/>
          <w:szCs w:val="21"/>
        </w:rPr>
        <w:t>P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增大交流电源的电压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增大交流电源的频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减小电容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电容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水平桌面上的轻质弹簧一端固定，另一端与小物块相连。弹簧处于自然长度时物块位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（图中未标出）。物块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物块与桌面间的动摩擦因数为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ascii="Times New Roman" w:hAnsi="Times New Roman" w:cs="Times New Roman" w:eastAsia="新宋体"/>
          <w:szCs w:val="21"/>
        </w:rPr>
        <w:t>．现用水平向右的力将物块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拉至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，拉力做的功为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．撤去拉力后物块由静止向左运动，经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到达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速度为零。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则上述过程中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34160" cy="323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物块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时，弹簧的弹性势能等于</w:t>
      </w:r>
      <w:r>
        <w:rPr>
          <w:rFonts w:eastAsia="新宋体" w:cs="Times New Roman" w:ascii="Times New Roman" w:hAnsi="Times New Roman"/>
          <w:szCs w:val="21"/>
        </w:rPr>
        <w:t>W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00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Cs w:val="21"/>
        </w:rPr>
        <w:t>mg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物块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，弹簧的弹性势能小于</w:t>
      </w:r>
      <w:r>
        <w:rPr>
          <w:rFonts w:eastAsia="新宋体" w:cs="Times New Roman" w:ascii="Times New Roman" w:hAnsi="Times New Roman"/>
          <w:szCs w:val="21"/>
        </w:rPr>
        <w:t>W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00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Cs w:val="21"/>
        </w:rPr>
        <w:t>mg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经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时，物块的动能小于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Cs w:val="21"/>
        </w:rPr>
        <w:t>mg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物块动能最大时弹簧的弹性势能小于物块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弹簧的弹性势能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简答题：必做题，请将解答填写在答题卡相应的位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为探究小灯泡的电功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和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的关系，小明测量小灯泡的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和电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，利用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得到电功率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实验所使用的小灯泡规格为“</w:t>
      </w:r>
      <w:r>
        <w:rPr>
          <w:rFonts w:eastAsia="新宋体" w:cs="Times New Roman" w:ascii="Times New Roman" w:hAnsi="Times New Roman"/>
          <w:szCs w:val="21"/>
        </w:rPr>
        <w:t>3.0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.8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，电源为</w:t>
      </w:r>
      <w:r>
        <w:rPr>
          <w:rFonts w:eastAsia="新宋体" w:cs="Times New Roman" w:ascii="Times New Roman" w:hAnsi="Times New Roman"/>
          <w:szCs w:val="21"/>
        </w:rPr>
        <w:t>12V</w:t>
      </w:r>
      <w:r>
        <w:rPr>
          <w:rFonts w:ascii="Times New Roman" w:hAnsi="Times New Roman" w:cs="Times New Roman" w:eastAsia="新宋体"/>
          <w:szCs w:val="21"/>
        </w:rPr>
        <w:t>的电池，滑动变阻器的最大阻值为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16780" cy="21247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准备使用的实物电路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请将滑动变阻器接入电路的正确位置．（用笔画线代替导线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现有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定值电阻，电路中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应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定值电阻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测量结束后，应先断开开关，拆除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两端的导线，再拆除其他导线，最后整理好器材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小明处理数据后将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描点在坐标纸上，并作出了一条直线，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请指出图象中不恰当的地方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某兴趣小组利用自由落体运动测定重力加速度，实验装置如图所示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倾斜的球槽中放有若干个小铁球，闭合开关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，电磁铁吸住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小球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手动敲击弹性金属片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与触头瞬间分开，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小球开始下落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迅速恢复，电磁铁又吸住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小球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当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小球撞击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与触头分开，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小球开始下落…．这样，就可测出多个小球下落的总时间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实验中，下列做法正确的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路中的电源只能选用交流电源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实验前应将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调整到电磁铁的正下方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直尺测量电磁铁下端到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竖直距离作为小球下落的高度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手动敲击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同时按下秒表开始计时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实验测得小球下落的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980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个小球下落的总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.5s</w:t>
      </w:r>
      <w:r>
        <w:rPr>
          <w:rFonts w:ascii="Times New Roman" w:hAnsi="Times New Roman" w:cs="Times New Roman" w:eastAsia="新宋体"/>
          <w:szCs w:val="21"/>
        </w:rPr>
        <w:t>．可求出重力加速度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（结果保留两位有效数字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不增加实验器材的情况下，请提出减小实验误差的两个办法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某同学考虑到电磁铁在每次断电后需要时间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磁性才消失，因此，每个小球的实际下落时间与它的测量时间相差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这导致实验误差．为此，他分别取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测量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个小球下落的总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他是否可以利用这两组数据消除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对实验结果的影响？请推导说明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62760" cy="14484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选做题：本题包括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三小题，请选定其中两小题，并在相应的答题区域内作答．若多做，则按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新宋体"/>
          <w:b/>
          <w:szCs w:val="21"/>
        </w:rPr>
        <w:t>两小题评分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如图所示，一定质量的理想气体从状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依次经过状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后再回到状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其中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为等温过程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绝热过程（气体与外界无热量交换）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这就是著名的“卡诺循环”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循环过程中，下列说法正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过程中，外界对气体做功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过程中，气体分子的平均动能增大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过程中，单位时间内碰撞单位面积器壁的分子数增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过程中，气体分子的速率分布曲线不发生变化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循环过程中，内能减小的过程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、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、“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若气体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过程中吸收</w:t>
      </w:r>
      <w:r>
        <w:rPr>
          <w:rFonts w:eastAsia="新宋体" w:cs="Times New Roman" w:ascii="Times New Roman" w:hAnsi="Times New Roman"/>
          <w:szCs w:val="21"/>
        </w:rPr>
        <w:t xml:space="preserve">63kJ </w:t>
      </w:r>
      <w:r>
        <w:rPr>
          <w:rFonts w:ascii="Times New Roman" w:hAnsi="Times New Roman" w:cs="Times New Roman" w:eastAsia="新宋体"/>
          <w:szCs w:val="21"/>
        </w:rPr>
        <w:t>的热量，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过程中放出</w:t>
      </w:r>
      <w:r>
        <w:rPr>
          <w:rFonts w:eastAsia="新宋体" w:cs="Times New Roman" w:ascii="Times New Roman" w:hAnsi="Times New Roman"/>
          <w:szCs w:val="21"/>
        </w:rPr>
        <w:t xml:space="preserve">38kJ </w:t>
      </w:r>
      <w:r>
        <w:rPr>
          <w:rFonts w:ascii="Times New Roman" w:hAnsi="Times New Roman" w:cs="Times New Roman" w:eastAsia="新宋体"/>
          <w:szCs w:val="21"/>
        </w:rPr>
        <w:t>的热量，则气体完成一次循环对外做的功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kJ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该循环过程中的气体为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，气体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状态时的体积为</w:t>
      </w:r>
      <w:r>
        <w:rPr>
          <w:rFonts w:eastAsia="新宋体" w:cs="Times New Roman" w:ascii="Times New Roman" w:hAnsi="Times New Roman"/>
          <w:szCs w:val="21"/>
        </w:rPr>
        <w:t>10L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状态时压强为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状态时的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求气体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状态时单位体积内的分子数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已知阿伏加德罗常数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，计算结果保留一位有效数字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56640" cy="9994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</w:rPr>
        <w:t>选修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]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装置，弹簧振子的固有频率是</w:t>
      </w:r>
      <w:r>
        <w:rPr>
          <w:rFonts w:eastAsia="新宋体" w:cs="Times New Roman" w:ascii="Times New Roman" w:hAnsi="Times New Roman"/>
          <w:szCs w:val="21"/>
        </w:rPr>
        <w:t>4Hz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现匀速转动把手，给弹簧振子以周期性的驱动力，测得弹簧振子振动达到稳定时的频率为</w:t>
      </w:r>
      <w:r>
        <w:rPr>
          <w:rFonts w:eastAsia="新宋体" w:cs="Times New Roman" w:ascii="Times New Roman" w:hAnsi="Times New Roman"/>
          <w:szCs w:val="21"/>
        </w:rPr>
        <w:t>1Hz</w:t>
      </w:r>
      <w:r>
        <w:rPr>
          <w:rFonts w:ascii="Times New Roman" w:hAnsi="Times New Roman" w:cs="Times New Roman" w:eastAsia="新宋体"/>
          <w:szCs w:val="21"/>
        </w:rPr>
        <w:t>，则把手转动的频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Hz  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Hz        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Hz   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Hz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两艘飞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沿同一直线同向飞行，相对地面的速度均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接近光速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地面上测得它们相距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测得两飞船间的距离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大于”、“等于”或“小于”）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发出一光信号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测得该信号的速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为单反照相机取景器的示意图，</w:t>
      </w:r>
      <w:r>
        <w:rPr>
          <w:rFonts w:eastAsia="新宋体" w:cs="Times New Roman" w:ascii="Times New Roman" w:hAnsi="Times New Roman"/>
          <w:szCs w:val="21"/>
        </w:rPr>
        <w:t>ABCDE</w:t>
      </w:r>
      <w:r>
        <w:rPr>
          <w:rFonts w:ascii="Times New Roman" w:hAnsi="Times New Roman" w:cs="Times New Roman" w:eastAsia="新宋体"/>
          <w:szCs w:val="21"/>
        </w:rPr>
        <w:t>为五棱镜的一个截面，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光线垂直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射入，分别在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EA</w:t>
      </w:r>
      <w:r>
        <w:rPr>
          <w:rFonts w:ascii="Times New Roman" w:hAnsi="Times New Roman" w:cs="Times New Roman" w:eastAsia="新宋体"/>
          <w:szCs w:val="21"/>
        </w:rPr>
        <w:t>上发生反射，且两次反射的入射角相等，最后光线垂直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射出．若两次反射都为全反射，则该五棱镜折射率的最小值是多少？（计算结果可用三角函数表示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298565" cy="19437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</w:rPr>
        <w:t>选修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]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果一个电子的德布罗意波长和一个中子的相等，则它们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也相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速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动能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动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总能量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玻尔原子结构理论，氦离子（</w:t>
      </w:r>
      <w:r>
        <w:rPr>
          <w:rFonts w:eastAsia="新宋体" w:cs="Times New Roman" w:ascii="Times New Roman" w:hAnsi="Times New Roman"/>
          <w:szCs w:val="21"/>
        </w:rPr>
        <w:t>H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的能级图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电子处在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轨道上比处在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轨道上离氦核的距离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选填“近”或“远”）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当大量</w:t>
      </w:r>
      <w:r>
        <w:rPr>
          <w:rFonts w:eastAsia="新宋体" w:cs="Times New Roman" w:ascii="Times New Roman" w:hAnsi="Times New Roman"/>
          <w:szCs w:val="21"/>
        </w:rPr>
        <w:t>H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处在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的激发态时，由于跃迁所发射的谱线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条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进行太空行走的宇航员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质量分别为</w:t>
      </w:r>
      <w:r>
        <w:rPr>
          <w:rFonts w:eastAsia="新宋体" w:cs="Times New Roman" w:ascii="Times New Roman" w:hAnsi="Times New Roman"/>
          <w:szCs w:val="21"/>
        </w:rPr>
        <w:t>80kg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00kg</w:t>
      </w:r>
      <w:r>
        <w:rPr>
          <w:rFonts w:ascii="Times New Roman" w:hAnsi="Times New Roman" w:cs="Times New Roman" w:eastAsia="新宋体"/>
          <w:szCs w:val="21"/>
        </w:rPr>
        <w:t>，他们携手远离空间站，相对空间站的速度为</w:t>
      </w:r>
      <w:r>
        <w:rPr>
          <w:rFonts w:eastAsia="新宋体" w:cs="Times New Roman" w:ascii="Times New Roman" w:hAnsi="Times New Roman"/>
          <w:szCs w:val="21"/>
        </w:rPr>
        <w:t>0.1m/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向空间站方向轻推后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速度变为</w:t>
      </w:r>
      <w:r>
        <w:rPr>
          <w:rFonts w:eastAsia="新宋体" w:cs="Times New Roman" w:ascii="Times New Roman" w:hAnsi="Times New Roman"/>
          <w:szCs w:val="21"/>
        </w:rPr>
        <w:t>0.2m/s</w:t>
      </w:r>
      <w:r>
        <w:rPr>
          <w:rFonts w:ascii="Times New Roman" w:hAnsi="Times New Roman" w:cs="Times New Roman" w:eastAsia="新宋体"/>
          <w:szCs w:val="21"/>
        </w:rPr>
        <w:t>，求此时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速度大小和方向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459605" cy="16294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五、计算题：本题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共计</w:t>
      </w:r>
      <w:r>
        <w:rPr>
          <w:rFonts w:eastAsia="新宋体" w:cs="Times New Roman" w:ascii="Times New Roman" w:hAnsi="Times New Roman"/>
          <w:b/>
          <w:szCs w:val="21"/>
        </w:rPr>
        <w:t>47</w:t>
      </w:r>
      <w:r>
        <w:rPr>
          <w:rFonts w:ascii="Times New Roman" w:hAnsi="Times New Roman" w:cs="Times New Roman" w:eastAsia="新宋体"/>
          <w:b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如图所示，匀强磁场中有一矩形闭合线圈</w:t>
      </w:r>
      <w:r>
        <w:rPr>
          <w:rFonts w:eastAsia="新宋体"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，线圈平面与磁场垂直。已知线圈的匝数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，边长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m</w:t>
      </w:r>
      <w:r>
        <w:rPr>
          <w:rFonts w:ascii="Times New Roman" w:hAnsi="Times New Roman" w:cs="Times New Roman" w:eastAsia="新宋体"/>
          <w:szCs w:val="21"/>
        </w:rPr>
        <w:t>，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．磁感应强度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内从零均匀变化到</w:t>
      </w:r>
      <w:r>
        <w:rPr>
          <w:rFonts w:eastAsia="新宋体" w:cs="Times New Roman" w:ascii="Times New Roman" w:hAnsi="Times New Roman"/>
          <w:szCs w:val="21"/>
        </w:rPr>
        <w:t>0.2T</w:t>
      </w:r>
      <w:r>
        <w:rPr>
          <w:rFonts w:ascii="Times New Roman" w:hAnsi="Times New Roman" w:cs="Times New Roman" w:eastAsia="新宋体"/>
          <w:szCs w:val="21"/>
        </w:rPr>
        <w:t>．在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内从</w:t>
      </w:r>
      <w:r>
        <w:rPr>
          <w:rFonts w:eastAsia="新宋体" w:cs="Times New Roman" w:ascii="Times New Roman" w:hAnsi="Times New Roman"/>
          <w:szCs w:val="21"/>
        </w:rPr>
        <w:t>0.2T</w:t>
      </w:r>
      <w:r>
        <w:rPr>
          <w:rFonts w:ascii="Times New Roman" w:hAnsi="Times New Roman" w:cs="Times New Roman" w:eastAsia="新宋体"/>
          <w:szCs w:val="21"/>
        </w:rPr>
        <w:t>均匀变化到﹣</w:t>
      </w:r>
      <w:r>
        <w:rPr>
          <w:rFonts w:eastAsia="新宋体" w:cs="Times New Roman" w:ascii="Times New Roman" w:hAnsi="Times New Roman"/>
          <w:szCs w:val="21"/>
        </w:rPr>
        <w:t>0.2T</w:t>
      </w:r>
      <w:r>
        <w:rPr>
          <w:rFonts w:ascii="Times New Roman" w:hAnsi="Times New Roman" w:cs="Times New Roman" w:eastAsia="新宋体"/>
          <w:szCs w:val="21"/>
        </w:rPr>
        <w:t>，取垂直纸面向里为磁场的正方向。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5s</w:t>
      </w:r>
      <w:r>
        <w:rPr>
          <w:rFonts w:ascii="Times New Roman" w:hAnsi="Times New Roman" w:cs="Times New Roman" w:eastAsia="新宋体"/>
          <w:szCs w:val="21"/>
        </w:rPr>
        <w:t>时线圈内感应电动势的大小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和感应电流的方向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内通过线圈的电荷量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内线圈产生的焦耳热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28065" cy="6191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如图所示，将小砝码置于桌面上的薄纸板上，用水平向右的拉力将纸板迅速抽出，砝码的移动很小，几乎观察不到，这就是大家熟悉的惯性演示实验。若砝码和纸板的质量分别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各接触面间的动摩擦因数均为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ascii="Times New Roman" w:hAnsi="Times New Roman" w:cs="Times New Roman" w:eastAsia="新宋体"/>
          <w:szCs w:val="21"/>
        </w:rPr>
        <w:t>．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纸板相对砝码运动时，求纸板所受摩擦力的大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要使纸板相对砝码运动，求所需拉力的大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本实验中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k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k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 w:eastAsia="新宋体"/>
          <w:szCs w:val="21"/>
        </w:rPr>
        <w:t>，砝码与纸板左端的距离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m</w:t>
      </w:r>
      <w:r>
        <w:rPr>
          <w:rFonts w:ascii="Times New Roman" w:hAnsi="Times New Roman" w:cs="Times New Roman" w:eastAsia="新宋体"/>
          <w:szCs w:val="21"/>
        </w:rPr>
        <w:t>，取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若砝码移动的距离超过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02m</w:t>
      </w:r>
      <w:r>
        <w:rPr>
          <w:rFonts w:ascii="Times New Roman" w:hAnsi="Times New Roman" w:cs="Times New Roman" w:eastAsia="新宋体"/>
          <w:szCs w:val="21"/>
        </w:rPr>
        <w:t>，人眼就能感知。为确保实验成功，纸板所需的拉力至少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29435" cy="8756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在科学研究中，可以通过施加适当的电场和磁场来实现对带电粒子运动的控制。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</w:t>
      </w:r>
      <w:r>
        <w:rPr>
          <w:rFonts w:eastAsia="新宋体" w:cs="Times New Roman" w:ascii="Times New Roman" w:hAnsi="Times New Roman"/>
          <w:szCs w:val="21"/>
        </w:rPr>
        <w:t>xOy</w:t>
      </w:r>
      <w:r>
        <w:rPr>
          <w:rFonts w:ascii="Times New Roman" w:hAnsi="Times New Roman" w:cs="Times New Roman" w:eastAsia="新宋体"/>
          <w:szCs w:val="21"/>
        </w:rPr>
        <w:t>平面处于匀强电场和匀强磁场中，电场强度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和磁感应强度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随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作周期性变化的图象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。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正方向为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正方向，垂直纸面向里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正方向。在坐标原点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有一粒子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其质量和电荷量分别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+q</w:t>
      </w:r>
      <w:r>
        <w:rPr>
          <w:rFonts w:ascii="Times New Roman" w:hAnsi="Times New Roman" w:cs="Times New Roman" w:eastAsia="新宋体"/>
          <w:szCs w:val="21"/>
        </w:rPr>
        <w:t>．不计重力。在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τ/2</w:t>
      </w:r>
      <w:r>
        <w:rPr>
          <w:rFonts w:ascii="Times New Roman" w:hAnsi="Times New Roman" w:cs="Times New Roman" w:eastAsia="新宋体"/>
          <w:szCs w:val="21"/>
        </w:rPr>
        <w:t>时刻释放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它恰能沿一定轨道做往复运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82670" cy="23152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磁场中运动时速度的大小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应满足的关系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τ/2</w:t>
      </w:r>
      <w:r>
        <w:rPr>
          <w:rFonts w:ascii="Times New Roman" w:hAnsi="Times New Roman" w:cs="Times New Roman" w:eastAsia="新宋体"/>
          <w:szCs w:val="21"/>
        </w:rPr>
        <w:t>）时刻释放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速度为零时的坐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0:00Z</dcterms:created>
  <dc:creator>淘宝店：品优教学</dc:creator>
  <dc:description/>
  <cp:keywords/>
  <dc:language>en-US</dc:language>
  <cp:lastModifiedBy>胡 世建</cp:lastModifiedBy>
  <dcterms:modified xsi:type="dcterms:W3CDTF">2019-05-06T08:05:00Z</dcterms:modified>
  <cp:revision>3</cp:revision>
  <dc:subject/>
  <dc:title/>
</cp:coreProperties>
</file>